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6/2001, de Autoria do Vereador </w:t>
      </w:r>
      <w:r>
        <w:rPr>
          <w:b/>
          <w:bCs/>
          <w:sz w:val="28"/>
        </w:rPr>
        <w:t>CULA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22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NEWTON COLENCI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DO CONSELHO DELIBERATIVO DA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ASSOCIAÇÃO ATLÉTICA FERROVIÁR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MANOEL DA SILVA, S/N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290  - VILA SÃO LÚC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1:00Z</cp:lastPrinted>
  <dcterms:modified xsi:type="dcterms:W3CDTF">2001-05-09T12:11:00Z</dcterms:modified>
  <cp:revision>23</cp:revision>
  <dc:subject/>
  <dc:title/>
</cp:coreProperties>
</file>