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6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31 de agosto de 2020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I – CONCEDER ao servidor Wladimir Lardo Sanchez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elefonista, Licença Prêmio a que tem direito, referente ao período aquisitivo de 01/01/2012 a 31/12/2016, 15 dias, de 09/9/2020 à 23/9/2020 em conformidade com o disposto no artigo 114, § 1º da Lei Complementar nº 911/2011 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sz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20-08-31T19:12:00Z</cp:lastPrinted>
  <dcterms:modified xsi:type="dcterms:W3CDTF">2020-08-31T22:12:00Z</dcterms:modified>
  <cp:revision>24</cp:revision>
  <dc:subject/>
  <dc:title/>
</cp:coreProperties>
</file>