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59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º de set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96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 xml:space="preserve">Denomina de </w:t>
      </w:r>
      <w:r>
        <w:rPr>
          <w:i/>
          <w:sz w:val="24"/>
          <w:szCs w:val="24"/>
        </w:rPr>
        <w:t xml:space="preserve">“Estrada dos Manacás” </w:t>
      </w:r>
      <w:r>
        <w:rPr>
          <w:bCs/>
          <w:i/>
          <w:sz w:val="24"/>
          <w:szCs w:val="24"/>
        </w:rPr>
        <w:t>a servidão de passagem localizada à margem esquerda do Trevo do Km 258 da Rodovia Marechal Rondon. 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ESTRADA DOS MANACÁS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servidão de passagem localizada à margem esquerda do Trevo do Km 258 da Rodovia Marechal Rondon até os limites da propriedade rural denominada Quinta dos Manacá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º de set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5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e 1º de setembro de 20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ubmeto o presente Projeto de Lei que visa denominar de “</w:t>
      </w:r>
      <w:r>
        <w:rPr>
          <w:b/>
          <w:sz w:val="24"/>
          <w:szCs w:val="24"/>
        </w:rPr>
        <w:t>ESTRADA DOS MANACÁS</w:t>
      </w:r>
      <w:r>
        <w:rPr>
          <w:sz w:val="24"/>
          <w:szCs w:val="24"/>
        </w:rPr>
        <w:t>” a faixa de terras que constitui uma servidão de passagem, mansa e pacífica há 20 anos ininterruptos, no trecho compreendido no início da margem esquerda junto ao Trevo do Km 258 da Rodovia Marechal Rondon, próximo à propriedade rural denominada de “Quinta dos Manacás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sde a sua implantação, em 29 de novembro de 2000, referida estrada vem recebendo manutenção por parte da municipalidade. Nesse sentido, foi expedida certidão pela Prefeitura reconhecendo a existência da servidão, com o comprometimento quanto à conservação da mesma, nos moldes das estradas municipais rurais (documento anexo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ecentemente essa “estrada” foi aquinhoada com uma bela e moderna ponte de madeira sobre o Córrego do Cintra. Além disso, o nome proposto é comumente utilizado por donos de propriedades daquela áre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r essas razões, dentre outras de fácil compreensão, solicito aos nobres pares que aprovem 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1º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03T10:25:00Z</cp:lastPrinted>
  <dcterms:modified xsi:type="dcterms:W3CDTF">2020-09-01T16:05:00Z</dcterms:modified>
  <cp:revision>30</cp:revision>
  <dc:subject/>
  <dc:title/>
</cp:coreProperties>
</file>