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03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old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006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DADO PM BENEDITO MACHADO ROCHA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>Polícia Militar de Botucatu - SP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2-03T13:09:00Z</dcterms:modified>
  <cp:revision>13</cp:revision>
  <dc:subject/>
  <dc:title/>
</cp:coreProperties>
</file>