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asfáltica da Rua Sabino Botti, na Vila Auxiliadora, está bastante degradada e esburacada, sendo necessários serviços urgentes de recapeamento de forma a atender os pedidos de moradores locais que procuraram este parlamentar solicitando aju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n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da Rua Sabino Botti, na Vila Auxiliadora, atendendo ao pedido de moradores e todos que circul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9-03T19:56:00Z</dcterms:modified>
  <cp:revision>53</cp:revision>
  <dc:subject/>
  <dc:title/>
</cp:coreProperties>
</file>