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rtista Antonio Luiz Martins, “Tony Balla”, nasceu e morou a vida toda em Botucatu. Teve uma juventude movimentada e sempre foi independente. Aos 18 anos já era funcionário público da UNESP-Lageado. Tinha muitos passatempos, como o violão, os amigos e o futebol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ém, no dia oito de novembro de 1991, aos 26 anos, sua vida mudou devido a um acidente de carro. Os três amigos que o acompanhavam tiveram apenas pequenos arranhões, mas Tony ficou tetraplégico, seus movimentos eram apenas do pescoço para cima. Daí em diante, aconteceriam grandes mudanças, a maior delas, em seu interior.  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rimeiros cinco anos foram os mais difíceis e a adaptação demorada, a tristeza era cotidiana e as horas não passavam. Todos os dias ele reavaliava sua vid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uporte da família e o apoio dos poucos amigos que ficaram após o acidente, foi o que fez Tony conseguir encarar a nova vida. Precisou passar por três cirurgias, tratamento em São Paulo e muita fisioterapi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tiu justamente de sua fisioterapeuta a ideia da pintura em tela. A princípio ele não levou a sério, mal sabia que sua vida estava prestes a recomeçar, pois na arte ele se descobriu, se encontrou e se entregou. 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alguns anos pintando, seus quadros começaram a chamar atenção, eram detalhes e cores que cativavam. Algo dentro dele começou a despertar, nascia ali um novo homem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i convidado a dar aulas de pintura para idosos, depois para crianças e adultos no Projeto Escola da Família, onde chegou a ganhar até prêmio. Sentiu-se fortalecido, viver finalmente fazia sentido e a cadeira de rodas, que antes era vista com repúdio, agora se tornava sua companheira.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outubro de 2010, Tony ganhou uma bolsa da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ssociação dos Pintores com a Boca e Pés (APBP) da Suíça e viajou alguns países para mostrar sua arte. Hoje, além de bolsista, ele também dá aulas de pintura no seu ateliê, realiza palestras e vende seus quadros. 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ny relata que é mais feliz hoje, reconhecendo o significado e o valor da vida e demonstra, também, muita gratidão e altruísmo ao doar seus quadros para leilões de arrecadação para instituições de car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toda certeza, Tony é um herói de Botucatu, que encontrou na arte sua fonte de inspiração. Seus quadros fazem muito sucesso e levam o nome da nossa cidade mundo afora.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na moção nº 077/2020]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forma a reconhecer botucatuenses que se destacam por seu talento e trabalho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bCs/>
          <w:sz w:val="24"/>
          <w:szCs w:val="24"/>
        </w:rPr>
        <w:t>ANTONIO LUIZ MARTINS “TONY BALLA”</w:t>
      </w:r>
      <w:r>
        <w:rPr>
          <w:rFonts w:cs="Arial" w:ascii="Arial" w:hAnsi="Arial"/>
          <w:sz w:val="24"/>
          <w:szCs w:val="24"/>
        </w:rPr>
        <w:t>, pela sua trajetória artística o que demonstra talento, força e superação, bem como pelo altruísmo e humanidade ao doar seus quadros para leilão com objetivo de ajudar instituições de caridade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7-06T09:34:00Z</cp:lastPrinted>
  <dcterms:modified xsi:type="dcterms:W3CDTF">2020-09-09T12:19:00Z</dcterms:modified>
  <cp:revision>50</cp:revision>
  <dc:subject/>
  <dc:title/>
</cp:coreProperties>
</file>