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3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a troca das lâmpadas dos postes de energia elétrica em todas as vias públicas do Distrito de Rubião Júnior, que apresentam defeitos ou estão queim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solicitação se justifica pelo fato que uma boa iluminação pública garante a segurança de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RB/mal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09-02T12:21:00Z</dcterms:modified>
  <cp:revision>63</cp:revision>
  <dc:subject/>
  <dc:title/>
</cp:coreProperties>
</file>