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vias do Rio Bonito Campo e Náutica, Vila Real de Barra Bonita (Bairro da Mina) e Alvorada da Barra Bonita em Terras de Botucatu apresentam entulhos acumulados, sendo que referida situação causa transtornos às pessoas que circulam pelas localidades, bem como possibilita o risco de doenças e a atração de animais peçonhe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uma operação para limpeza e retirada dos entulhos que estão acumulados em todas as vias do Rio Bonito Campo e Náutica, Vila Real de Barra Bonita (Bairro da Mina) e Alvorada da Barra Bonita em Terras de Botucatu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RB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20-09-04T16:27:00Z</dcterms:modified>
  <cp:revision>31</cp:revision>
  <dc:subject/>
  <dc:title/>
</cp:coreProperties>
</file>