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AMU Regional Botucatu é um serviço de urgência e emergência sempre acionado pelo telefone gratuito 192, funcionando 24 horas por dia com equipes de excelentes profissionais de saúde e que atende a 4 municípios, Botucatu, Anhembi, Pardinho e Areiópolis, cuja população de abrangência é superior a 200 mil habitantes, o serviço do SAMU recebe mais de 35 mil ligações e envia suas ambulâncias em mais de 7 mil casos por ano.</w:t>
      </w:r>
    </w:p>
    <w:p>
      <w:pPr>
        <w:pStyle w:val="Normal"/>
        <w:shd w:fill="FFFFFF" w:val="clear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sde sua criação, o SAMU de Botucatu tem se destacado pela agilidade de atendimento, o que pode ser ampliado com a disponibilidade do equipamento denominado “AutoPulse” que é um sistema automatizado de massagem cardíaca com impacto direto na melhoria da sobrevida dos pacientes que sofrem um ataque cardíaco, permitindo maior agilidade no atendimento, melhor eficácia na compressão torácica e frequência de massagens, além de manter a pressão de fluxo sanguíneos inclusive durante o transporte ao hospital. </w:t>
      </w:r>
    </w:p>
    <w:p>
      <w:pPr>
        <w:pStyle w:val="Normal"/>
        <w:shd w:fill="FFFFFF" w:val="clear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 de extrema importância a aquisição do “AutoPulse” para melhorar ainda mais os índices de atendimento realizados diariamente pelo serviço do SAMU de Botucatu.</w:t>
      </w:r>
    </w:p>
    <w:p>
      <w:pPr>
        <w:pStyle w:val="Normal"/>
        <w:shd w:fill="FFFFFF" w:val="clear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te do expost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eputado Federal, </w:t>
      </w:r>
      <w:r>
        <w:rPr>
          <w:rFonts w:cs="Arial" w:ascii="Arial" w:hAnsi="Arial"/>
          <w:b/>
          <w:sz w:val="24"/>
          <w:szCs w:val="24"/>
        </w:rPr>
        <w:t>SAMUEL MOREIRA</w:t>
      </w:r>
      <w:r>
        <w:rPr>
          <w:rFonts w:cs="Arial" w:ascii="Arial" w:hAnsi="Arial"/>
          <w:sz w:val="24"/>
          <w:szCs w:val="24"/>
        </w:rPr>
        <w:t xml:space="preserve">, ao Secretário Municipal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>, solicitando envidarem esforços, em suas áreas de competência, para viabilizar a aquisição do sistema automatizado de massagem cardíaca denominado “AutoPulse” para o SAMU Regional de Botucatu.</w:t>
      </w:r>
    </w:p>
    <w:p>
      <w:pPr>
        <w:pStyle w:val="Normal"/>
        <w:shd w:fill="FFFFFF" w:val="clear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 referida propositura seja encaminhada à Coordenadora do SAMU de Botucatu, </w:t>
      </w:r>
      <w:r>
        <w:rPr>
          <w:rFonts w:cs="Arial" w:ascii="Arial" w:hAnsi="Arial"/>
          <w:b/>
          <w:caps/>
          <w:sz w:val="24"/>
          <w:szCs w:val="24"/>
        </w:rPr>
        <w:t>Priscila Masquetto Vieira de Almeida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setembro de 2020.</w:t>
      </w:r>
    </w:p>
    <w:p>
      <w:pPr>
        <w:pStyle w:val="Normal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RB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20-09-03T20:12:00Z</dcterms:modified>
  <cp:revision>24</cp:revision>
  <dc:subject/>
  <dc:title/>
</cp:coreProperties>
</file>