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realizar melhorias na praça da Paróquia Santa Terezinha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que moradores próximos à supracitada praça, bem como munícipes que frequentam a paróquia reclamam do aspecto de abandono que desvaloriza referida área e que necessita de melhorias urgentes. Além disso, a Paróquia Santa Terezinha celebra seu aniversário de criação este mês e merece tais melhori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pode ser constatada diante das fotos anexas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LO/m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644/2020]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2035" cy="362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644/2020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361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644/2020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0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21:00Z</cp:lastPrinted>
  <dcterms:modified xsi:type="dcterms:W3CDTF">2020-09-08T11:22:00Z</dcterms:modified>
  <cp:revision>44</cp:revision>
  <dc:subject/>
  <dc:title/>
</cp:coreProperties>
</file>