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recapeamento asfáltico na Travessa Augusto Galvano, na Vila Aparecida, que inclusive tem sido reivindicado por moradores daquel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9-08T08:27:00Z</cp:lastPrinted>
  <dcterms:modified xsi:type="dcterms:W3CDTF">2020-09-08T11:28:00Z</dcterms:modified>
  <cp:revision>147</cp:revision>
  <dc:subject/>
  <dc:title/>
</cp:coreProperties>
</file>