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03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3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cópia d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036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MÁRIO SÉRGIO RODRIGUES  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o Meio Ambiente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02-03T13:13:00Z</dcterms:modified>
  <cp:revision>16</cp:revision>
  <dc:subject/>
  <dc:title/>
</cp:coreProperties>
</file>