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6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setembr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269"/>
        <w:jc w:val="both"/>
        <w:rPr/>
      </w:pPr>
      <w:r>
        <w:rPr>
          <w:rFonts w:cs="Arial" w:ascii="Arial" w:hAnsi="Arial"/>
          <w:bCs/>
        </w:rPr>
        <w:tab/>
        <w:tab/>
        <w:t>I</w:t>
      </w:r>
      <w:r>
        <w:rPr>
          <w:rFonts w:cs="Arial" w:ascii="Arial" w:hAnsi="Arial"/>
        </w:rPr>
        <w:t xml:space="preserve"> – Designar o servidor Pedro Antonio de Oliveira Neto, Assistente de Tecnologia da Informação, para acompanhar e fiscalizar a execução do objeto do Contrato nº 04/2020, Processo Administrativo nº 97/2020, decorrente do Pregão Presencial nº 03/2020, conforme as seguintes atribuições: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r e controlar, formalmente, quantidades requisitadas e entregues ou executadas pelo contratad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b) avaliar e aprovar as especificações e qualidade dos produtos e/ou serviços contratados, conforme termo de referência ou projeto básico do objet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c) observar e determinar o cumprimento das condições de entrega de produtos e/ou serviç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d) manifestar-se sobre a necessidade de aditamentos do objeto contratado, observando condições definidas no contrato e na legislaçã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e) relatar as ocorrências relacionadas com a execução e entrega do objeto contratado, determinando o que for necessário à regularização das faltas ou defeitos observad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f) emitir o atestado de recebimento provisório e definitivo do objeto referente a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9-03T09:32:00Z</cp:lastPrinted>
  <dcterms:modified xsi:type="dcterms:W3CDTF">2020-09-03T12:47:00Z</dcterms:modified>
  <cp:revision>95</cp:revision>
  <dc:subject/>
  <dc:title/>
</cp:coreProperties>
</file>