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4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9/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Nesse momento, os resultados do Índice de Desenvolvimento da Educação Básica (IDEB) de 2019 já estão disponíveis. Com as notas em mãos, as reações dos educadores são muitas, desde aqueles que ficam felizes por ter evoluído a contar da última avaliação até aqueles que não estão satisfeitos e se sentem decepciona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IDEB foi criado em 2007 e reúne, em um só indicador, os resultados de dois conceitos igualmente importantes para a qualidade da educação: o fluxo escolar e as médias de desempenho nas avaliações, sendo calculado a partir dos dados sobre aprovação escolar, obtidos no Censo Escolar, e das médias de desempenho no Sistema de Avaliação da Educação Básica (SAEB).</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IDEB agrega ao enfoque pedagógico das avaliações em larga escala a possibilidade de resultados sintéticos, facilmente assimiláveis, e que permitem traçar metas de qualidade educacional para os sistemas. O índice varia de 0 a 10. A combinação entre fluxo e aprendizagem tem o mérito de equilibrar as duas dimensões: se um sistema de ensino retiver seus alunos para obter resultados de melhor qualidade no SAEB, o fator fluxo será alterado, indicando a necessidade de melhoria do sistema. Se, ao contrário, o sistema apressar a aprovação do aluno sem qualidade, o resultado das avaliações indicará igualmente a necessidade de melhoria do sistem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índice também é importante condutor de política pública em prol da qualidade da educação. É a ferramenta para acompanhamento das metas de qualidade para a educação básica, que tem estabelecido, como meta para 2022, alcançar média 6, valor que corresponde a um sistema educacional de qualidade comparável ao dos países desenvolvi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No geral, a nota do IDEB pode significar muito para o planejamento e a organização escolar. Parar pensar no que erraram, no que devem fazer melhor e no que não está dando certo. Mas é importante, também, saber o que está funcionando e refletindo na no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985"/>
        <w:jc w:val="right"/>
        <w:rPr>
          <w:rFonts w:ascii="Arial" w:hAnsi="Arial" w:cs="Arial"/>
          <w:b/>
          <w:b/>
          <w:sz w:val="24"/>
          <w:szCs w:val="24"/>
        </w:rPr>
      </w:pPr>
      <w:r>
        <w:rPr>
          <w:rFonts w:cs="Arial" w:ascii="Arial" w:hAnsi="Arial"/>
          <w:b/>
          <w:sz w:val="24"/>
          <w:szCs w:val="24"/>
        </w:rPr>
        <w:t>[Parte integrante do Requerimento n° 648/2020]</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iante do exposto,</w:t>
      </w:r>
      <w:r>
        <w:rPr>
          <w:rFonts w:cs="Arial" w:ascii="Arial" w:hAnsi="Arial"/>
          <w:b/>
          <w:sz w:val="24"/>
          <w:szCs w:val="24"/>
        </w:rPr>
        <w:t xml:space="preserve"> REQUEREMOS,</w:t>
      </w:r>
      <w:r>
        <w:rPr>
          <w:rFonts w:cs="Arial" w:ascii="Arial" w:hAnsi="Arial"/>
          <w:sz w:val="24"/>
          <w:szCs w:val="24"/>
        </w:rPr>
        <w:t xml:space="preserve"> depois de cumpridas as formalidades regimentais, ouvido o Plenário, seja oficiado ao Secretário de Educação, </w:t>
      </w:r>
      <w:r>
        <w:rPr>
          <w:rFonts w:cs="Arial" w:ascii="Arial" w:hAnsi="Arial"/>
          <w:b/>
          <w:bCs/>
          <w:sz w:val="24"/>
          <w:szCs w:val="24"/>
        </w:rPr>
        <w:t>PROF. VALDIR GONZALEZ PAIXÃO JUNIOR</w:t>
      </w:r>
      <w:r>
        <w:rPr>
          <w:rFonts w:cs="Arial" w:ascii="Arial" w:hAnsi="Arial"/>
          <w:sz w:val="24"/>
          <w:szCs w:val="24"/>
        </w:rPr>
        <w:t>, solicitando, nos termos da Lei Orgânica do Município, encaminhar os dados dos indicadores do Índice de Desenvolvimento da Educação Básica (IDEB) 2019, das escolas da rede municipal de ensino para apreciação e conhecimento dos 3 últimos anos, bem como o relatório das ações que influenciaram no sucesso do rendimento escolar dos alunos e quais são os desafios que ainda estão por serem vencido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setembr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8"/>
          <w:szCs w:val="24"/>
        </w:rPr>
      </w:pPr>
      <w:r>
        <w:rPr>
          <w:rFonts w:cs="Arial" w:ascii="Arial" w:hAnsi="Arial"/>
          <w:b/>
          <w:sz w:val="28"/>
          <w:szCs w:val="24"/>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ALO/dvm</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20-09-08T20:58:00Z</cp:lastPrinted>
  <dcterms:modified xsi:type="dcterms:W3CDTF">2020-09-09T11:43:00Z</dcterms:modified>
  <cp:revision>37</cp:revision>
  <dc:subject/>
  <dc:title/>
</cp:coreProperties>
</file>