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Regional da SABESP, </w:t>
      </w:r>
      <w:r>
        <w:rPr>
          <w:rFonts w:cs="Arial" w:ascii="Arial" w:hAnsi="Arial"/>
          <w:b/>
          <w:bCs/>
          <w:sz w:val="24"/>
          <w:szCs w:val="24"/>
        </w:rPr>
        <w:t>Eng.º MAURÍCIO TÁPI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ções sobre o processo de implantação da rede de coleta e tratamento de esgoto no Bairro Alvorada da Barra Bonita em Terras de Botucatu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Tal pedido se justifica, pois referido bairro é um importante ponto turístico do município, além de possuir grande volume de nascentes e extensa área de preservação ambient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setembro de 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PRS/dvm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20-09-08T08:28:00Z</cp:lastPrinted>
  <dcterms:modified xsi:type="dcterms:W3CDTF">2020-09-08T11:28:00Z</dcterms:modified>
  <cp:revision>146</cp:revision>
  <dc:subject/>
  <dc:title/>
</cp:coreProperties>
</file>