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ereadora foi procurada por moradores da Rua Coronel Fonseca, que relataram que a árvore existente nas proximidades do nº 450 está comprometida, com cupins, e também suas raízes estão danificando o passeio público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mo a situa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á causou acidentes com idosos, devido às raízes terem quebrado a calçada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o Verde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realizar uma vistoria técnica em árvore localizada na Rua Coronel Fonseca, próximo ao nº 450, que possivelmente está com cupins e cujas raízes destruíram a calçada, visando solucionar o problema e verificar a possível substituição da  mesm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08:35:00Z</cp:lastPrinted>
  <dcterms:modified xsi:type="dcterms:W3CDTF">2020-09-08T11:36:00Z</dcterms:modified>
  <cp:revision>59</cp:revision>
  <dc:subject/>
  <dc:title/>
</cp:coreProperties>
</file>