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m diversos cruzamentos de vias na região central da cidade há valetas que necessitam de reparos urgentes, uma vez que sua profundidade causa danos aos veículos e prejuízos aos motorist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as solicitações nesse sentido já foram formuladas por esta Casa de Leis, oriundas de reclamações que chegam com muita frequência aos vere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realizar estudos para readequar as valetas na região central de Botucatu que são consideradas profundas e estão causando danos aos veículos, por meio da utilização de outros materiais e estruturas de concreto, a exemplo do que existe em Curitiba e muitas outras cidades do nosso esta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contribuirá para o melhor escoamento de águas pluviais, amenizará o impacto dos veículos e melhorará a fluidez viár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0CECE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04T13:47:00Z</dcterms:modified>
  <cp:revision>19</cp:revision>
  <dc:subject/>
  <dc:title/>
</cp:coreProperties>
</file>