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Praça Isabel Arruda, na região central, passou por uma importante e extensa reforma em toda a sua estrutura, contudo, os munícipes que transitam e moram nas proximidades anseiam por um local de lazer para levar as crianças e também para a prática esportiv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mo o local possui espaço para a construção dessas benfeitoria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dotar a Praça Isabel Arruda com academia ao ar livre e parquinho infantil para as pessoas que por ali circulam todos os d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JAMIL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38:00Z</cp:lastPrinted>
  <dcterms:modified xsi:type="dcterms:W3CDTF">2020-09-08T11:38:00Z</dcterms:modified>
  <cp:revision>29</cp:revision>
  <dc:subject/>
  <dc:title/>
</cp:coreProperties>
</file>