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>
          <w:sz w:val="26"/>
        </w:rPr>
      </w:pPr>
      <w:r>
        <w:rPr>
          <w:b/>
          <w:sz w:val="26"/>
          <w:szCs w:val="24"/>
        </w:rPr>
        <w:t xml:space="preserve">Ofício OP. Nº 033/2009 - </w:t>
      </w:r>
      <w:r>
        <w:rPr>
          <w:b/>
          <w:bCs/>
          <w:sz w:val="26"/>
          <w:szCs w:val="24"/>
        </w:rPr>
        <w:t>DADT</w:t>
        <w:tab/>
      </w:r>
    </w:p>
    <w:p>
      <w:pPr>
        <w:pStyle w:val="TextBody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Botucatu, 07 de maio de 2009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Prezado Senhor,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Cs/>
          <w:sz w:val="26"/>
        </w:rPr>
        <w:t>Considerando</w:t>
      </w:r>
      <w:r>
        <w:rPr>
          <w:b/>
          <w:sz w:val="26"/>
        </w:rPr>
        <w:t xml:space="preserve"> </w:t>
      </w:r>
      <w:r>
        <w:rPr>
          <w:bCs/>
          <w:sz w:val="26"/>
        </w:rPr>
        <w:t>que no último final de semana, devido às fortes chuvas, munícipes tentaram entrar em contato com a Defesa Civil para pedir auxíli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>Considerando que após diversas tentativas de contato sem sucesso, os munícipes conseguiram apenas entrar em contato com a Guarda Civil Municipal, que se dispôs a avisar a Defesa Civil sobre a situ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>Considerando que, de acordo com informações prestadas a este vereador, os munícipes aguardaram horas pela ajuda da Defesa Civil, sendo que nem representantes desse setor e nem da Guarda Civil Municipal  compareceram no local no momento da ocorrência, a fim de averiguar os problemas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 xml:space="preserve">Considerando que a Guarda Civil Municipal só compareceu no local depois de algumas horas,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8"/>
        </w:rPr>
        <w:t xml:space="preserve">Solicitamos a especial atenção de Vossa Senhoria no sentido </w:t>
      </w:r>
      <w:r>
        <w:rPr>
          <w:sz w:val="26"/>
        </w:rPr>
        <w:t>disponibilizar um número de telefone para atender as ocorrências decorrentes de desastres e calamidades e que funcione por 24 horas. Caso já exista um telefone de contato que o referido número seja amplamente divulgado à população para que esta tenha melhor acesso aos trabalhos da Defesa Civil 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Solicitamos ainda que a Coordenadoria da Defesa Civil dê conhecimento deste número de telefone a todas às entidades relacionadas a este órgão como Corpo de Bombeiros, Polícias Civil, Militar, Ambiental, Rodoviária, Conseg e demais entidades lig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sz w:val="26"/>
        </w:rPr>
        <w:tab/>
        <w:t>Atenciosam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D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A Sua Senhoria o Senhor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DOMINGOS CHAVARI NETO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Coordenador da Defesa Civil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4"/>
        </w:rPr>
        <w:t>Botucatu – SP</w:t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p>
      <w:pPr>
        <w:pStyle w:val="Normal"/>
        <w:rPr>
          <w:b/>
          <w:b/>
          <w:color w:val="808080"/>
          <w:sz w:val="26"/>
        </w:rPr>
      </w:pPr>
      <w:r>
        <w:rPr>
          <w:b/>
          <w:color w:val="808080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07T15:09:00Z</cp:lastPrinted>
  <dcterms:modified xsi:type="dcterms:W3CDTF">2009-05-07T18:55:00Z</dcterms:modified>
  <cp:revision>31</cp:revision>
  <dc:subject/>
  <dc:title/>
</cp:coreProperties>
</file>