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vimentação asfáltica da Rua Vicente da Rocha Torres, na Vila Aparecida, está bastante degradada e esburacada, sendo necessários serviços urgentes de recapeament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o recapeamento asfáltico da Rua Vicente da Rocha Torres, na Vila Aparecida, que tem sido objeto de reivindicação por parte dos morado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20-09-08T08:43:00Z</cp:lastPrinted>
  <dcterms:modified xsi:type="dcterms:W3CDTF">2020-09-08T11:43:00Z</dcterms:modified>
  <cp:revision>57</cp:revision>
  <dc:subject/>
  <dc:title/>
</cp:coreProperties>
</file>