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inaugura na cidade de São Bernardo do Campo a primeira moradia transitória para dependentes adultos de álcool e drogas, que tem como objetivo ser um espaço de acolhimento, resgate dos laços familiares e de inserção social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O espaço é uma moradia transitória para pacientes da saúde mental, voltada ao acolhimento de dependentes de álcool e outras drogas, muitos dos quais em situação de rua, incluindo pessoas com histórico de abuso de substâncias psicoativas e com os vínculos familiares fragilizados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Enquanto moram, provisoriamente na casa, participam de projetos terapêuticos e de geração de renda desenvolvidos pelo Centro de Atenção Psicossocial (Caps) de Álcool e Drogas de adultos do município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a tem cuidadores 24 horas e um técnico de nível superior que viabilizam o acolhimento e fazem visitas domiciliares às famílias dos acolhidos com o intuito de resgate dos vínculos. Eles também dão apoio à inclusão em projetos de geração de renda, de profissionalização e em atividades de reinserção social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e grande valia para o município, principalmente para esses pacientes e seus familiares, que uma unidade semelhante a essa fosse implantada também em Botucatu, demonstrando que nosso município também se preocupa e acolhe essas pessoas.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tretanto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Excelentíssimo Prefeito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de Saúde </w:t>
      </w:r>
      <w:r>
        <w:rPr>
          <w:rFonts w:cs="Arial" w:ascii="Arial" w:hAnsi="Arial"/>
          <w:b/>
          <w:bCs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para a implantação de moradia transitória para o atendimento de dependentes adultos de álcool e drogas, com o objetivo de acolher, recuperar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sgatar os laços familiares e  realizar a inserção social dessas pessoas, nos moldes do espaço inaugurado em São Bernardo do Cam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PR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08T08:27:00Z</cp:lastPrinted>
  <dcterms:modified xsi:type="dcterms:W3CDTF">2020-09-08T11:27:00Z</dcterms:modified>
  <cp:revision>55</cp:revision>
  <dc:subject/>
  <dc:title/>
</cp:coreProperties>
</file>