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instalar um poste de energia elétrica na Rua Gumercindo Dionísio Lopes, em frente ao nº 401, no Conjunto Residencial Santa Maria, com o objetivo de atender pedidos de vários moradores e garantir a segurança de todo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20-09-08T08:45:00Z</cp:lastPrinted>
  <dcterms:modified xsi:type="dcterms:W3CDTF">2020-09-08T11:45:00Z</dcterms:modified>
  <cp:revision>61</cp:revision>
  <dc:subject/>
  <dc:title/>
</cp:coreProperties>
</file>