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asfáltica da Rua Miguel Basseto, na Vila Antártica, está bastante degradada, sendo necessários serviços urgentes de recapeamento de forma a atender pedidos de vários moradores que procuraram este parlament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da Rua Miguel Basseto, na Vila Antár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58:00Z</cp:lastPrinted>
  <dcterms:modified xsi:type="dcterms:W3CDTF">2020-09-08T11:58:00Z</dcterms:modified>
  <cp:revision>60</cp:revision>
  <dc:subject/>
  <dc:title/>
</cp:coreProperties>
</file>