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 Estrada Municipal "Milton de Barros Castanheira" (Estrada do "Chaparral"), no Distrito de Rubião Júnior, e a Estrada Vicinal "Capitão José Gomes Pinheiro", são vias que diariamente recebem grande fluxo de veículos, as quais estão bem esburacad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do assim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color w:val="000000"/>
          <w:sz w:val="24"/>
          <w:szCs w:val="24"/>
        </w:rPr>
        <w:t>WILLIAN DE OLIVEIRA E SILVA,</w:t>
      </w:r>
      <w:r>
        <w:rPr>
          <w:rFonts w:cs="Arial" w:ascii="Arial" w:hAnsi="Arial"/>
          <w:color w:val="000000"/>
          <w:sz w:val="24"/>
          <w:szCs w:val="24"/>
        </w:rPr>
        <w:t xml:space="preserve"> solicitando, nos termos da Lei Orgânica do Município</w:t>
      </w:r>
      <w:r>
        <w:rPr>
          <w:rFonts w:cs="Arial" w:ascii="Arial" w:hAnsi="Arial"/>
          <w:sz w:val="24"/>
          <w:szCs w:val="24"/>
        </w:rPr>
        <w:t>, passar a máquina motoniveladora na Estrada Municipal "Milton de Barros Castanheira" (Estrada do "Chaparral"), no Distrito de Rubião Júnior, e na vicinal "Capitão José Gomes Pinheiro", que liga Botucatu ao bairro Monte Alegr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ELCC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20-09-08T08:55:00Z</cp:lastPrinted>
  <dcterms:modified xsi:type="dcterms:W3CDTF">2020-09-08T11:55:00Z</dcterms:modified>
  <cp:revision>29</cp:revision>
  <dc:subject/>
  <dc:title/>
</cp:coreProperties>
</file>