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Alvorada da Barra Bonita em Terras de Botucatu é um local bastante frequentado por turistas e com uma grande quantidade de moradores, que estão se sentindo inseguros diante do registro de roub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patrulhamento intensivo da Guarda Civil Municipal no Alvorada da Barra Bonita em Terras de Botucatu, de forma a oferecer maior segurança e inibir os roubos que estão correndo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48:00Z</cp:lastPrinted>
  <dcterms:modified xsi:type="dcterms:W3CDTF">2020-09-08T11:48:00Z</dcterms:modified>
  <cp:revision>64</cp:revision>
  <dc:subject/>
  <dc:title/>
</cp:coreProperties>
</file>