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N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 a limpeza e a retirada dos bambus da área ao lado da ponte do Ribeirão Tanquinho na Rua Major Leônidas Cardos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al solicitação se justifica pelo fato que este parlamentar foi procurado por moradores do local relatando que os bambus estão envergando sobre os telhados das residências e o mato alto tem propiciado o aparecimento de animais peçonhentos, situação que leva riscos 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dv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9:06:00Z</cp:lastPrinted>
  <dcterms:modified xsi:type="dcterms:W3CDTF">2020-09-08T14:32:00Z</dcterms:modified>
  <cp:revision>46</cp:revision>
  <dc:subject/>
  <dc:title/>
</cp:coreProperties>
</file>