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Brasil, desde 1966, no dia 03 de setembro, é celebrado o Dia do Guarda Civil. Essa data tem a função de homenagear os profissionais dessa área, que colaboram com a manutenção da segurança e da ordem pública na esfera municipal. </w:t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uarda Civil Municipal, tornou-se uma realidade para a população botucatuense em 03 de março de 2006, sendo que a Guarda Municipal é a instituição de controle social ostensivo para proteger os bens, serviços e instalações dos municípios. As corporações apresentam-se como uma alternativa à segurança pública no Brasil. Em outros países a exemplo da Espanha, Bélgica, Portugal, Itália e França, bem como nos Estados Unidos, as administrações municipais possuem forças policiais locais que atuam na segurança dos cidadãos e de seu patrimônio.</w:t>
      </w:r>
    </w:p>
    <w:p>
      <w:pPr>
        <w:pStyle w:val="NormalWeb"/>
        <w:ind w:firstLine="1560"/>
        <w:jc w:val="both"/>
        <w:rPr/>
      </w:pPr>
      <w:r>
        <w:rPr>
          <w:rFonts w:cs="Arial" w:ascii="Arial" w:hAnsi="Arial"/>
          <w:bCs/>
        </w:rPr>
        <w:t>As atividades do guarda civil municipal estão ligadas aos cidadãos e não têm caráter militar ou investigativo. A guarda municipal é um dos poucos órgãos, senão o único, de prestação de serviço público municipal que está inserida na Constituição Federal, tamanha a sua importância frente à segurança pública local.</w:t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Botucatu, os Guardas Civis Municipais realizam ações sociais, policiais e administrativas bem como captura de procurados pela justiça, prisões em flagrante delito, recolhimento de veículos, veículos recuperados produtos de roubo e furto, auxílio ao migrante, ronda externa, apoio a instituição pública, orientação e apoio ao setor de zoonoses, ocorrências ambientais, mediação de conflitos, atendimento e patrulhamento comunitário, entre outros serviços.</w:t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a GCM desenvolve em nosso município programas como: Patrulha da Paz; Cidadania e Civismo; Programa Patrulhamento Orientado ao Patrimônio Público Municipal (PPOP), Programa de Atendimento Familiar e ao Idoso (PAFI), Programa de Atendimento a Pessoas com Deficiência (PROAD), Programa de Acessibilidade Rural (CEP Rural) e Operação Migrante.</w:t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560"/>
        <w:jc w:val="right"/>
        <w:rPr/>
      </w:pPr>
      <w:r>
        <w:rPr>
          <w:rFonts w:cs="Arial" w:ascii="Arial" w:hAnsi="Arial"/>
          <w:b/>
          <w:bCs/>
        </w:rPr>
        <w:t>Parte integrante da Moção n° 082/2020</w:t>
      </w:r>
    </w:p>
    <w:p>
      <w:pPr>
        <w:pStyle w:val="NormalWeb"/>
        <w:ind w:firstLine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1560"/>
        <w:jc w:val="both"/>
        <w:rPr/>
      </w:pPr>
      <w:r>
        <w:rPr>
          <w:rFonts w:cs="Arial" w:ascii="Arial" w:hAnsi="Arial"/>
          <w:bCs/>
        </w:rPr>
        <w:t xml:space="preserve">De forma a reconhecer o essencial trabalho dos Guardas Civis Municipais que contribuem efetivamente para o desenvolvimento de Botucatu zelam pela segurança da população, </w:t>
      </w: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 </w:t>
      </w:r>
      <w:r>
        <w:rPr>
          <w:rFonts w:cs="Arial" w:ascii="Arial" w:hAnsi="Arial"/>
          <w:bCs/>
        </w:rPr>
        <w:t xml:space="preserve">para a laboriosa categoria dos Guardas Civis Municipais, pelo transcurso do </w:t>
      </w:r>
      <w:r>
        <w:rPr>
          <w:rFonts w:cs="Arial" w:ascii="Arial" w:hAnsi="Arial"/>
          <w:b/>
          <w:bCs/>
        </w:rPr>
        <w:t>DIA DO GUARDA CIVIL</w:t>
      </w:r>
      <w:r>
        <w:rPr>
          <w:rFonts w:cs="Arial" w:ascii="Arial" w:hAnsi="Arial"/>
          <w:bCs/>
        </w:rPr>
        <w:t>, comemorado no dia 3 de setembro.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 seja dado conhecimento dessa homenagem ao Comandante da Guarda Civil Municipal,</w:t>
      </w:r>
      <w:r>
        <w:rPr>
          <w:rFonts w:cs="Arial" w:ascii="Arial" w:hAnsi="Arial"/>
          <w:b/>
          <w:bCs/>
        </w:rPr>
        <w:t xml:space="preserve"> LEANDRO DESTRO</w:t>
      </w:r>
      <w:r>
        <w:rPr>
          <w:rFonts w:cs="Arial" w:ascii="Arial" w:hAnsi="Arial"/>
          <w:bCs/>
        </w:rPr>
        <w:t>, para que o mesmo a transmita a todos os integrantes da GCM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  <w:t>ELCC/esm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04T18:43:00Z</dcterms:modified>
  <cp:revision>28</cp:revision>
  <dc:subject/>
  <dc:title/>
</cp:coreProperties>
</file>