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8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/9/2020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kern w:val="2"/>
          <w:sz w:val="24"/>
          <w:szCs w:val="24"/>
          <w:lang w:val="en-US"/>
        </w:rPr>
        <w:t>Excelentíssimo Senhor Presidente Da Câmara Municipal:</w:t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val="en-US"/>
        </w:rPr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ofissional da área de Educação Física promove a saúde das pessoas através da prática de atividades físicas, além planejar, supervisionar e coordenar programas de atividades físicas, esportivas e recreativas. De uma maneira geral, seu trabalho consiste em acompanhar e orientar as pessoas durante a prática de esportes ou exercícios físicos e seu público é bastante variado, desde crianças em idade escolar, pacientes que buscam a recuperação de movimentos, pessoas com deficiência física (PCDs) e idosos que necessitam de cuidados específicos. Além disso, este profissional é fundamental para formar e treinar atletas; ídolos dos esportes.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bCs/>
        </w:rPr>
        <w:t>O Professor Zuel Rodrigues Paes Junior desenvolve seu trabalho na área de Educação Física com excelência e profissionalismo desde 1999, quando se formou em Licenciatura Plena na Escola Superior de Educação Física de Avaré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uel fez especialização “Lato Sensu” em Educação Física na Área de Concentração “Treinamento Desportivo” pela Faculdade de Educação Física de Lins e começou sua trajetória profissional em 2000 na Academia “Nativa” como professor de natação para Bebês, Adulto e de Hidroginástica.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bCs/>
        </w:rPr>
        <w:t xml:space="preserve">Também trabalhou na Academia “Lúcia Galvão” como Professor de Educação Física. No período de maio de 2002 a março de 2003, atuou na Academia “Forma” como professor de musculação, Ginástica de salão e Coordenação Técnica. 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bCs/>
        </w:rPr>
        <w:t>O professor também realizou atividades de Educação Física</w:t>
      </w:r>
      <w:r>
        <w:rPr/>
        <w:t xml:space="preserve"> </w:t>
      </w:r>
      <w:r>
        <w:rPr>
          <w:rFonts w:cs="Arial" w:ascii="Arial" w:hAnsi="Arial"/>
          <w:bCs/>
        </w:rPr>
        <w:t>na Prefeitura Municipal de Botucatu no Projeto PIEC, além de atuar, aos sábados e domingos como Professor de Apoio no Programa Escola da Família, realizando atividades esportivas, recreativas, saúde, qualificação profissional e cultural, nas unidades escolares da região de Botucatu, totalizando 40 escolas durante 3 anos, e como Educador Profissional, a partir de junho de 2007, na escola estadual “Sophia Gabriel”, desenvolvendo projetos como o de ‘Futuridade’ iniciado no ano de 2009, participando de acampamentos e organizando as atividades realizadas pelos educadores universitários para a comunidade local.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bCs/>
        </w:rPr>
        <w:t>Zuel também atuou como Professor de Educação Física do Ensino Médio no Centro Paula Souza de Botucatu e participou da Equipe de Coordenação dos Jogos Abertos do Interior na cidade de Botucatu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refeitura Municipal de Botucatu participou como Monitor da 1ª Colônia de Férias realizada pela Prefeitura Municipal de Botucatu e, também, como Professor de Educação Infantil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ind w:firstLine="14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e integrante da Moção n° 83/2020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bCs/>
        </w:rPr>
        <w:t>Zuel também exerceu o cargo de Técnico do Time de Handeball da Associação Acadêmica Carlos Henrique Sampaio de Almeida da Faculdade de Medicina de Botucatu.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bCs/>
        </w:rPr>
        <w:t>Na Associação Atlética Ferroviária atuou como Professor de Educação Física, trabalhando na área de musculação,Ginástica e Hidroginástica e, como Professor Técnico do SESI de Botucatu, atuou nas áreas de ginástica  coletiva e musculação, e com ginastica laboral nas empresas.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bCs/>
        </w:rPr>
        <w:t>O Professor Zuel trabalha com ginástica coletiva na academia da BodyExpress e, atualmente, trabalha na APAPE de Botucatu (Aulas de Zumba, Pilates, Hidroginástica) e no Vip Studio Fitness - Cyntia Denadai (Aulas de Personal e Zumba), além de atuar como “Personal Trainer” em casa e on-line (Treinos específicos para melhor idade, emagrecimento e condicionamento físico) e ministrar aulas de ginástica coletiva (alongamento, zumba, jump, localizada, e ginástica para a melhor idade), através da Fanpage “Equipe Zuel Jr”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forma a reconhecer o essencial trabalho do profissional que contribui efetivamente para o desenvolvimento de Botucatu atuando de forma a garantir o bem-estar da população, </w:t>
      </w:r>
      <w:r>
        <w:rPr>
          <w:rFonts w:cs="Arial" w:ascii="Arial" w:hAnsi="Arial"/>
          <w:b/>
          <w:bCs/>
        </w:rPr>
        <w:t xml:space="preserve">APRESENTAMOS </w:t>
      </w:r>
      <w:r>
        <w:rPr>
          <w:rFonts w:cs="Arial" w:ascii="Arial" w:hAnsi="Arial"/>
        </w:rPr>
        <w:t>à Mesa, depois das considerações do Plenário,</w:t>
      </w:r>
      <w:r>
        <w:rPr>
          <w:rFonts w:cs="Arial" w:ascii="Arial" w:hAnsi="Arial"/>
          <w:b/>
          <w:bCs/>
        </w:rPr>
        <w:t xml:space="preserve"> MOÇÃO DE CONGRATULAÇÕES </w:t>
      </w:r>
      <w:r>
        <w:rPr>
          <w:rFonts w:cs="Arial" w:ascii="Arial" w:hAnsi="Arial"/>
          <w:bCs/>
        </w:rPr>
        <w:t xml:space="preserve">para o Professor de Educação Física, </w:t>
      </w:r>
      <w:r>
        <w:rPr>
          <w:rFonts w:cs="Arial" w:ascii="Arial" w:hAnsi="Arial"/>
          <w:b/>
          <w:bCs/>
        </w:rPr>
        <w:t>ZUEL RODRIGUES PAES JUNIOR</w:t>
      </w:r>
      <w:r>
        <w:rPr>
          <w:rFonts w:cs="Arial" w:ascii="Arial" w:hAnsi="Arial"/>
          <w:bCs/>
        </w:rPr>
        <w:t>, por sua excelente trajetória profissional trilhada com muita dedicação, profissionalismo e competência, prestando relevantes serviços ao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20.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24"/>
        </w:rPr>
      </w:pPr>
      <w:r>
        <w:rPr>
          <w:color w:val="D9D9D9"/>
          <w:sz w:val="16"/>
          <w:szCs w:val="24"/>
        </w:rPr>
        <w:t>LGS/esm</w:t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9-04T19:26:00Z</dcterms:modified>
  <cp:revision>29</cp:revision>
  <dc:subject/>
  <dc:title/>
</cp:coreProperties>
</file>