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Moradores do Parque Residencial Serra Negra têm sido prejudicados pela falta da oferta de horários do transporte coletivo, principalmente da linha “Cohab/Vila Paulista”. Pessoas que exercem seus trabalhos na Vila dos Lavradores e bairros adjacentes, não tem opção de horário da linha no meio da tarde entre as 14h e 15h, para retornarem aos seus lares após o expediente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cretário Adjunto para os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ampliar os horários da linha de ônibus “Cohab/Vila Paulista” que adentra o Parque Residencial Serra Negra, na região leste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color w:val="BFBFBF"/>
          <w:sz w:val="14"/>
          <w:szCs w:val="23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0-09-08T09:20:00Z</cp:lastPrinted>
  <dcterms:modified xsi:type="dcterms:W3CDTF">2020-09-08T14:43:00Z</dcterms:modified>
  <cp:revision>38</cp:revision>
  <dc:subject/>
  <dc:title/>
</cp:coreProperties>
</file>