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cente incêndio ocorrido no almoxarifado da Secretaria Municipal de Saúde trouxe um alerta sobre o estado de conservação dos acervos dos museus de Botucatu, especialmente o Museu Histórico e Pedagógico, que possui um acervo considerável de documentos originais e insubstituíveis, como fotografias e outros materiai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bido que vários museus e outros equipamentos de cultura do nosso país passaram por desastres com importantes perda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com o intuito de saber a respeito das condições do nosso acervo, bem como se o poder público vem oferecendo condições para sua proteção contra incêndios, fatores externos como goteiras, inundações e outros incidentes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Cultura </w:t>
      </w:r>
      <w:r>
        <w:rPr>
          <w:rFonts w:cs="Arial" w:ascii="Arial" w:hAnsi="Arial"/>
          <w:b/>
          <w:bCs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>, solicitando que nos informem onde está armazenado o acervo histórico de Botucatu, e o local de funcionamento do Museu Histórico e Pedagógico com estrutura de recursos humanos, bem como informar quais as proteções ou medidas de prevenção são realizadas pelo poder público visando a proteção do arquivo históric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color w:val="BFBFBF"/>
          <w:sz w:val="14"/>
          <w:szCs w:val="23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9:35:00Z</cp:lastPrinted>
  <dcterms:modified xsi:type="dcterms:W3CDTF">2020-09-08T14:46:00Z</dcterms:modified>
  <cp:revision>41</cp:revision>
  <dc:subject/>
  <dc:title/>
</cp:coreProperties>
</file>