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 E Q U E R I M E N T O Nº.  6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coronavírus (COVID-19) é algo nunca enfrentado a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versos profissionais que precisam manter os serviços básicos do município no atendimento a população estão vulneráveis, colocando em risco suas vidas diari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apresentou através do Requerimento n° 244/2020 uma solicitação para disponibilizar um bônus a esses servi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ante de referida solicitação apresentada, </w:t>
      </w: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Secretário de Governo, </w:t>
      </w:r>
      <w:r>
        <w:rPr>
          <w:rFonts w:cs="Arial" w:ascii="Arial" w:hAnsi="Arial"/>
          <w:sz w:val="24"/>
          <w:szCs w:val="24"/>
        </w:rPr>
        <w:t>FÁBIO VIEIRA DE SOUZA LEITE</w:t>
      </w:r>
      <w:r>
        <w:rPr>
          <w:rFonts w:cs="Arial" w:ascii="Arial" w:hAnsi="Arial"/>
          <w:b w:val="false"/>
          <w:sz w:val="24"/>
          <w:szCs w:val="24"/>
        </w:rPr>
        <w:t xml:space="preserve"> solicitando, nos termos da Lei Orgânica do Município, informar como estão as tratativas referentes a bonificação para os servidores municipais que trabalham na linha de frente do enfrentamento contra a pandemia da COVID-19, conforme tratado no requerimento n° 244/2020.</w:t>
      </w:r>
    </w:p>
    <w:p>
      <w:pPr>
        <w:pStyle w:val="Heading2"/>
        <w:spacing w:before="0" w:after="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C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9T08:11:00Z</cp:lastPrinted>
  <dcterms:modified xsi:type="dcterms:W3CDTF">2020-09-08T14:53:00Z</dcterms:modified>
  <cp:revision>58</cp:revision>
  <dc:subject/>
  <dc:title/>
</cp:coreProperties>
</file>