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 xml:space="preserve">R E Q U E R I M E N T O  Nº. </w:t>
      </w:r>
      <w:r>
        <w:rPr>
          <w:rFonts w:cs="Arial" w:ascii="Arial" w:hAnsi="Arial"/>
          <w:b/>
          <w:sz w:val="24"/>
          <w:szCs w:val="25"/>
          <w:u w:val="single"/>
        </w:rPr>
        <w:t>670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 xml:space="preserve">SESSÃO ORDINÁRIA DE </w:t>
      </w:r>
      <w:r>
        <w:rPr>
          <w:rFonts w:cs="Arial" w:ascii="Arial" w:hAnsi="Arial"/>
          <w:b/>
          <w:sz w:val="24"/>
          <w:szCs w:val="25"/>
          <w:u w:val="single"/>
        </w:rPr>
        <w:t>8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mallCaps/>
          <w:sz w:val="24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Áreas de lazer, com toda a infraestrutura necessária, são locais de grande importância para a convivência social, bem como para a prática de atividades ao ar livre com benefício à saúde de jovens, crianças e idos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do Jardim Ypê anseiam pela construção de uma praça dotada com academia ao ar livre e parquinho infantil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proporcionar mais lazer para a população local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Diante do expost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a construção de uma praça dotada com academia ao ar livre e parquinho infantil na área existente entre a Avenida Prefeito Joaquim Amando de Barros e a Rua Milton Guimarães, no Jardim Ypê, de modo a proporcionar mais lazer para a população local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5"/>
        </w:rPr>
        <w:t>Plenário “Ver. Laurindo Ezidoro Jaqueta”, 8 de setembro de 2020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5"/>
              </w:rPr>
            </w:pPr>
            <w:r>
              <w:rPr>
                <w:rFonts w:cs="Arial" w:ascii="Arial" w:hAnsi="Arial"/>
                <w:sz w:val="24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5"/>
              </w:rPr>
            </w:pPr>
            <w:r>
              <w:rPr>
                <w:rFonts w:cs="Arial" w:ascii="Arial" w:hAnsi="Arial"/>
                <w:b/>
                <w:sz w:val="24"/>
                <w:szCs w:val="25"/>
              </w:rPr>
              <w:t>REPUBLIC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WCN/dvm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9-08T14:37:00Z</dcterms:modified>
  <cp:revision>19</cp:revision>
  <dc:subject/>
  <dc:title/>
</cp:coreProperties>
</file>