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Jardim Santa Maria e Jardim Maria Luiza ainda não foram contemplados com uma Praça completa com equipamentos de lazer, porém alguns desses equipamentos já podem atender parcialmente a expectativa dos moradores, principalmente das crianç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ssas benfeitorias são essenciais na vida, principalmente durante a formação das crianças, contribuindo significativamente para seu desenvolvi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e referida importâ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Esportes e Promoção da Qualidade de Vida, </w:t>
      </w:r>
      <w:r>
        <w:rPr>
          <w:rFonts w:cs="Arial" w:ascii="Arial" w:hAnsi="Arial"/>
          <w:b/>
          <w:sz w:val="24"/>
          <w:szCs w:val="24"/>
        </w:rPr>
        <w:t>GERALDO PUPO DA SILVEIRA,</w:t>
      </w:r>
      <w:r>
        <w:rPr>
          <w:rFonts w:cs="Arial" w:ascii="Arial" w:hAnsi="Arial"/>
          <w:sz w:val="24"/>
          <w:szCs w:val="24"/>
        </w:rPr>
        <w:t xml:space="preserve">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</w:t>
      </w:r>
      <w:r>
        <w:rPr>
          <w:rFonts w:cs="Arial" w:ascii="Arial" w:hAnsi="Arial"/>
          <w:sz w:val="24"/>
          <w:szCs w:val="24"/>
        </w:rPr>
        <w:t>implantar uma Praça com equipamentos de esporte e lazer no Jardim Santa Maria e Jardim Maria Luiza, beneficiando principalmente as crian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9-08T13:11:00Z</dcterms:modified>
  <cp:revision>21</cp:revision>
  <dc:subject/>
  <dc:title/>
</cp:coreProperties>
</file>