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- 8 DE SETEM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Todos os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Cs/>
          <w:sz w:val="34"/>
          <w:szCs w:val="34"/>
        </w:rPr>
        <w:t>Vereador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s Requerimentos nºs 65, 274, 502, 504 ao 507, 516, 517, 568, 570, 576, 579, 589, 590, 593, 598, 599 e 604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Comandante da 1ª Companhia da Polícia Militar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Carlos Trig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 Requerimento nº 522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Companhia Paulista de Força e Luz-CPF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Cul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 Requerimento nº 611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Conselho Municipal de Defesa do Meio Ambiente-COMDEM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a Rose Ie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 Requerimento nº 1299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Associação Atlética Ferroviária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Sargento Laud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Agradecendo a Moção nº 047/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8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SETEMBR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PROJETO DE LEI Nº 59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 xml:space="preserve">de iniciativa do Vereador Sargento Laudo, que denomina de “Estrada dos Manacás” a servidão de passagem localizada à margem esquerda do Trevo do Km 258 da Rodovia Marechal Rondon. 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PROJETO DE LEI Nº 60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 xml:space="preserve">de iniciativa do Vereador Curumim, que denomina de “Juraci Thiago Retameiro” a “Rua 08” localizada no loteamento Bem-te-vi II. </w:t>
      </w:r>
    </w:p>
    <w:p>
      <w:pPr>
        <w:pStyle w:val="PargrafodaLista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PROJETO DE LEI Nº 61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Cula, que denomina de "Antonio Galvão Jeremias dos Santos" a "Rua 5" do loteamento denominado Jardim Santa Cecília.</w:t>
      </w:r>
    </w:p>
    <w:p>
      <w:pPr>
        <w:pStyle w:val="PargrafodaLista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PROJETO DE LEI Nº 62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 xml:space="preserve">de iniciativa da Vereadora Jamila, que denomina de "Praça André Luís Blasi de Toledo Piza" o Sistema de Lazer localizado no loteamento Jardim Estoril. </w:t>
      </w:r>
    </w:p>
    <w:p>
      <w:pPr>
        <w:pStyle w:val="PargrafodaLista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612" w:hanging="0"/>
        <w:jc w:val="both"/>
        <w:rPr/>
      </w:pPr>
      <w:r>
        <w:rPr>
          <w:rFonts w:cs="Arial" w:ascii="Arial" w:hAnsi="Arial"/>
          <w:b/>
          <w:sz w:val="33"/>
          <w:szCs w:val="33"/>
        </w:rPr>
        <w:t>PROJETO DE LEI Nº 63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a Vereadora Jamila, que denomina de “Milton Carbonari” a Rua 01, localizada no loteamento Bem-te-vi II.</w:t>
      </w:r>
    </w:p>
    <w:sectPr>
      <w:headerReference w:type="default" r:id="rId2"/>
      <w:type w:val="nextPage"/>
      <w:pgSz w:w="11906" w:h="16838"/>
      <w:pgMar w:left="1701" w:right="1134" w:gutter="0" w:header="72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sz w:val="33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3"/>
      <w:u w:val="none"/>
    </w:rPr>
  </w:style>
  <w:style w:type="character" w:styleId="WW8Num17z0">
    <w:name w:val="WW8Num17z0"/>
    <w:qFormat/>
    <w:rPr>
      <w:rFonts w:ascii="Arial" w:hAnsi="Arial" w:cs="Arial"/>
      <w:b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8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0-09-08T19:14:00Z</dcterms:modified>
  <cp:revision>27</cp:revision>
  <dc:subject/>
  <dc:title/>
</cp:coreProperties>
</file>