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62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8 de set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 xml:space="preserve">"Denomina de </w:t>
      </w:r>
      <w:r>
        <w:rPr>
          <w:bCs/>
          <w:i/>
          <w:sz w:val="24"/>
          <w:szCs w:val="24"/>
        </w:rPr>
        <w:t xml:space="preserve">“Praça </w:t>
      </w:r>
      <w:r>
        <w:rPr>
          <w:bCs/>
          <w:i/>
          <w:sz w:val="24"/>
          <w:szCs w:val="24"/>
          <w:lang w:val="en-US"/>
        </w:rPr>
        <w:t>André Luís Blasi de Toledo Piza</w:t>
      </w:r>
      <w:r>
        <w:rPr>
          <w:bCs/>
          <w:i/>
          <w:sz w:val="24"/>
          <w:szCs w:val="24"/>
        </w:rPr>
        <w:t xml:space="preserve">” </w:t>
      </w:r>
      <w:r>
        <w:rPr>
          <w:bCs/>
          <w:i/>
          <w:sz w:val="24"/>
          <w:szCs w:val="24"/>
          <w:lang w:val="en-US"/>
        </w:rPr>
        <w:t xml:space="preserve">o Sistema de Lazer </w:t>
      </w:r>
      <w:r>
        <w:rPr>
          <w:bCs/>
          <w:i/>
          <w:sz w:val="24"/>
          <w:szCs w:val="24"/>
        </w:rPr>
        <w:t xml:space="preserve">localizado </w:t>
      </w:r>
      <w:r>
        <w:rPr>
          <w:bCs/>
          <w:i/>
          <w:sz w:val="24"/>
          <w:szCs w:val="24"/>
          <w:lang w:val="en-US"/>
        </w:rPr>
        <w:t>no loteamento   Jardim Estoril.</w:t>
      </w:r>
      <w:r>
        <w:rPr>
          <w:bCs/>
          <w:i/>
          <w:sz w:val="24"/>
          <w:szCs w:val="24"/>
        </w:rPr>
        <w:t>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4"/>
        </w:rPr>
        <w:t>PRAÇA ANDRÉ LUÍS BLASI DE TOLEDO PIZA</w:t>
      </w:r>
      <w:r>
        <w:rPr>
          <w:sz w:val="24"/>
          <w:szCs w:val="24"/>
        </w:rPr>
        <w:t>” o Sistema de Lazer com frente para a Rua Antonio Lino Fontes, localizado no loteamento Jardim Estoril, cadastrado na Prefeitura Municipal sob a identificação 04.0699.0002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8 de set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JAMILA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6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8 de setembr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André Luís Blasi de Toledo Piza nasceu em Botucatu, em 12 de agosto de 1967. Foi o quarto filho (de cinco) de Maria Amélia Blasi de Toledo Piza e Jayme de Toledo Piza e Almeida Net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Cursou os primeiros anos de estudo no Colégio Santa Marcelina, passando posteriormente para o Colégio La Salle, onde teve atividade intensa junto ao Centro Cívico dos Estudantes, que presidiu algumas vezes. Muito jovem ainda foi candidato a vereador, com expressiva votação, embora não tenha sido eleit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udou engenharia mecânica na Fundação Educacional de Bauru por um ano, tendo se transferido em seguida para Campinas para estudar direito na PUCCAMP. Em Campinas atuou como corretor de imóveis a partir de 1990, e posteriormente também como advogado. Na década de 1990 criou uma filial de sua imobiliária em Botucatu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essoa diplomática, amigo afetuoso, cultivou amizades em todas as classes sociais e em todas as tendências políticas. Na família, entre os amigos e no ambiente profissional, foi sempre um grande agregador e conciliador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Como conhecedor do mercado imobiliário do setor industrial, tornou-se referência estadual no setor, concedendo entrevistas a diversos jornais e canais de televisão. Nos últimos anos vinha também atuando intensamente na concepção e na estratégia de vendas do empreendimento Jardim Estoril, de sua família, em Botucatu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No início de junho de 2020 havia manifestado a decisão de se mudar para Botucatu novamente, de onde seguiria a coordenar seus negócios em outras regiões. Infelizmente, em 26 de junho de 2020 foi internado, em Campinas, com COVID, vindo a falecer em 20 de julho do mesmo an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8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JAMILA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062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8 de setembro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30445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10:07:00Z</cp:lastPrinted>
  <dcterms:modified xsi:type="dcterms:W3CDTF">2020-09-08T18:21:00Z</dcterms:modified>
  <cp:revision>37</cp:revision>
  <dc:subject/>
  <dc:title/>
</cp:coreProperties>
</file>