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63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8 de setembr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 xml:space="preserve">"Denomina de </w:t>
      </w:r>
      <w:r>
        <w:rPr>
          <w:bCs/>
          <w:i/>
          <w:sz w:val="24"/>
          <w:szCs w:val="24"/>
        </w:rPr>
        <w:t>“Milton Carbonari” a Rua 01 localizada no loteamento Bem-te-vi II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MILTON CARBONARI</w:t>
      </w:r>
      <w:r>
        <w:rPr>
          <w:sz w:val="24"/>
          <w:szCs w:val="24"/>
        </w:rPr>
        <w:t>” a Rua 01 localizada no loteamento Bem-te-vi II, com início na Rua José Francisco Bertoluci e término na Rua Celina Montes Giandon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8 de setem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JAMILA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6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8 de setembro de 20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Milton Carbonari nasceu em Jundiaí, no dia 27 de agosto de 1939. Filho de João Carbonari Junior e Dinorah Apparecida de Almeida Carbonari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Casou-se com a Senhora Elenir Carbonari e, dessa união, tiveram três filhos: Ana Lia, Renato Marcel e Fernando Henrique, sendo esse último nascido em Botucatu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ton mudou-se para Botucatu durante a implantação da empresa Duratex onde trabalhou por 26 anos até a sua aposentadoria, fazendo parte da história de uma empresa tão importante para o desenvolvimento do município. Sempre trabalhou com afinco e era conhecido por todos devido a sua disciplina e organização no trabalho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Um entusiasta dos estudos, Milton formou-se em Química pela Faculdade “Padre Anchieta” de Jundiaí e também em Direito na cidade de São Carlo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ou na Rua Dr. Costa Leite onde fez grandes amizades por sua generosidade e simpatia. Com o tempo, fundou um comércio de alimentos chamado “O Cacao”, no qual trabalhou com sua família mesmo após sua aposentadoria, sendo esse um estabelecimento tradicional e muito conhecido no município até hoje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Possuidor de um grande coração, sempre estendeu a mão aos mais necessitados, devido a sua imensa humanidade, altruísmo e empatia pelo próximo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Homem bom e de uma integridade lisonjeável, infelizmente faleceu no dia 6 de fevereiro de 2020 deixando um profundo vazio e eternas saudades nos familiares e amigos que aqui ficaram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ou muito esta Terra, onde viveu e trabalhou até o fim de sua vida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8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JAMILA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063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8 de setembro d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9-08T10:07:00Z</cp:lastPrinted>
  <dcterms:modified xsi:type="dcterms:W3CDTF">2020-09-08T18:28:00Z</dcterms:modified>
  <cp:revision>44</cp:revision>
  <dc:subject/>
  <dc:title/>
</cp:coreProperties>
</file>