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588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637, 639, 642, 643, 644, 645, 646, 648, 650, 651, 652, 653, 654, 656, 657, 658, 659, 660, 661, 664, 665, 666, 667, 668, 670 e 671/2020 e a Indicação nº 004/2020, aprovados na Sessão Ordinária realizada em 8 de setem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09-09T14:08:00Z</dcterms:modified>
  <cp:revision>118</cp:revision>
  <dc:subject/>
  <dc:title/>
</cp:coreProperties>
</file>