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7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/9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realizar a troca das lâmpadas dos postes de energia elétrica em todas as vias públicas do Distrito de Vitoriana, que apresentam defeitos ou estão queim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al solicitação se justifica pelo fato de que uma boa iluminação pública garante a segurança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T/mal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19-03-25T09:08:00Z</cp:lastPrinted>
  <dcterms:modified xsi:type="dcterms:W3CDTF">2020-09-11T12:05:00Z</dcterms:modified>
  <cp:revision>67</cp:revision>
  <dc:subject/>
  <dc:title/>
</cp:coreProperties>
</file>