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onsável pela Zeladoria, </w:t>
      </w:r>
      <w:r>
        <w:rPr>
          <w:rFonts w:cs="Arial" w:ascii="Arial" w:hAnsi="Arial"/>
          <w:b/>
          <w:sz w:val="24"/>
          <w:szCs w:val="24"/>
        </w:rPr>
        <w:t>PAULO SE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poda adequada das árvores e plantas localizadas no entorno do Estádio Municipal "João Roberto Pilan" (INCA), de forma a beneficiar todos que circulam pel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solicitação se justifica pelo fato que referido estádio é bastante frequentado e a falta de cuidados com as plantas e árvores localizadas ao seu redor prejudicam a circulação de pedestres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09T14:05:00Z</dcterms:modified>
  <cp:revision>65</cp:revision>
  <dc:subject/>
  <dc:title/>
</cp:coreProperties>
</file>