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7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 ao Secretário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instalar lixeiras ao redor do Estádio Municipal "João Roberto Pilan" (INCA), de forma a contribuir com a limpeza e conservação de destacada áre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solicitação se justifica pelo fato que referido estádio é bastante frequentado e a falta de lixeiras ao seu redor faz com que munícipes descartem lixo em lugares inapropriados prejudicando o aspecto e a limpeza de tal área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LO/esm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0-09-09T14:18:00Z</dcterms:modified>
  <cp:revision>66</cp:revision>
  <dc:subject/>
  <dc:title/>
</cp:coreProperties>
</file>