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 Responsável pela Zelado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a limpeza da área da rotatória localizada na Avenida Deputado Dante Delmanto e arredores do Estádio Municipal "João Roberto Pilan" (INCA), de forma a beneficiar quem circula ou reside próximo a esses loc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l solicitação se justifica pelo fato que a área da rotatória da Avenida Deputado Dante Delmanto e arredores de referido estádio estão com acúmulo de sujeira e lixo o que é prejudicial para quem circula por tais locais ou reside nos arredores. Além pelo fato de que citada avenida é uma das importantes entradas de nosso municípi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10T11:52:00Z</dcterms:modified>
  <cp:revision>69</cp:revision>
  <dc:subject/>
  <dc:title/>
</cp:coreProperties>
</file>