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xistem muitas transações bancárias que não podem ser realizadas pelos usuários em terminais de autoatendimento. Boletos e contas cujo prazo de vencimento expirou também só devem ser pagos nos caixas regulares das agências bancárias. Entretanto, a situação que ocorre com frequência é a de pessoas que ficam por um longo tempo nas filas dos caixas esperando atendimento para pagar poucos bole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ria de extremo benefício que as agências de nossa cidade contassem com um caixa rápido, com limite para pagamento de pelo menos até três boletos, a fim de agilizar o atendimento de quem precisa realizar poucas transações banc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Presidente do Banco Central do Brasil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ROBERTO CAMPOS NETO</w:t>
      </w:r>
      <w:r>
        <w:rPr>
          <w:rFonts w:cs="Arial" w:ascii="Arial" w:hAnsi="Arial"/>
          <w:sz w:val="24"/>
          <w:szCs w:val="24"/>
          <w:shd w:fill="FFFFFF" w:val="clear"/>
        </w:rPr>
        <w:t>, solicitando a possibilidade de implantar, nas agências de Botucatu, um caixa rápido com limite para pagamento de até três boletos, a fim de agilizar o atendimento de quem precisa realizar poucas transações bancárias e que não podem ser feitas em terminais de auto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9-08T08:15:00Z</cp:lastPrinted>
  <dcterms:modified xsi:type="dcterms:W3CDTF">2020-09-10T14:15:00Z</dcterms:modified>
  <cp:revision>25</cp:revision>
  <dc:subject/>
  <dc:title/>
</cp:coreProperties>
</file>