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7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Rodovia Gastão Dal Farra é uma via de acesso a diversos bairros de Botucatu onde ocorre intensa circulação de veículos e pedestres. Por margear uma extensa área de vegetação nativa, eventualmente animais silvestres atravessam o local. Contudo, recentemente ocorreram nesta rodovia alguns atropelamentos de Tamanduás-bandeir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Adotar medidas que impeçam o atropelamento da fauna silvestre é muito importante, uma vez que os atropelamentos, além de causar danos aos animais, podendo levá-los à morte, também traz riscos aos motorist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assim, preocupados com esses acidentes que tem sido recorrentes na região, que prejudicam muito a fauna local e a segurança de todos que trafegam pela rodovia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adotar medidas de segurança na Rodovia Gastão Dal Farra, tais como: melhorias nas sinalizações dos acessos aos bairros Demétria, Roseira, Green Valley, Jardim Maria Luiza, Cedro e Jardim Aeroporto, implantação de redutores de velocidade, sinalização alertando motoristas da circulação de animais silvestres na pista, diminuir o limite de velocidade para 60 km/h, além de construir em determinados trechos </w:t>
      </w:r>
      <w:r>
        <w:rPr>
          <w:rFonts w:cs="Arial" w:ascii="Arial" w:hAnsi="Arial"/>
          <w:bCs/>
          <w:sz w:val="24"/>
          <w:szCs w:val="24"/>
        </w:rPr>
        <w:t xml:space="preserve">corredores ecológicos para que os animais possam fazer a travessia de forma segura.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19-03-25T09:08:00Z</cp:lastPrinted>
  <dcterms:modified xsi:type="dcterms:W3CDTF">2020-09-11T16:22:00Z</dcterms:modified>
  <cp:revision>78</cp:revision>
  <dc:subject/>
  <dc:title/>
</cp:coreProperties>
</file>