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R E Q U E R I M E N T O  Nº. </w:t>
      </w:r>
      <w:r>
        <w:rPr>
          <w:rFonts w:cs="Arial" w:ascii="Arial" w:hAnsi="Arial"/>
          <w:b/>
          <w:sz w:val="24"/>
          <w:szCs w:val="25"/>
          <w:u w:val="single"/>
        </w:rPr>
        <w:t>676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SESSÃO ORDINÁRIA DE </w:t>
      </w:r>
      <w:r>
        <w:rPr>
          <w:rFonts w:cs="Arial" w:ascii="Arial" w:hAnsi="Arial"/>
          <w:b/>
          <w:sz w:val="24"/>
          <w:szCs w:val="25"/>
          <w:u w:val="single"/>
        </w:rPr>
        <w:t>14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mallCaps/>
          <w:sz w:val="24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de São Paulo publicou, recentemente, o Decreto n° 59744/2020 autorizando o retorno gradual das atividades dos salões de festas, bailes, casas de músicas, boates e outros. Em tal documento, os estabelecimentos devem possuir licença de funcionamento ou alvará de funcionamento e precisam cumprir todas as regras constantes do protocolo sanitário de bares, restaurantes e afins, tais como restrição de ocupação, horário reduzido, distanciamento social, obrigatoriedade do uso de máscara, disponibilidade de álcool gel, higienização reforçada do ambiente, testagem e acompanhamento médico dos colaboradores e medição de temperatura dos clientes, proibição de utilização de brinquedos e atividades coletiv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Referida medida beneficia tanto os clientes, que nesse momento de isolamento social podem ter mais opções de lazer com segurança, como os proprietários, que poderão voltar a gerar empregos e renda para o sustento de muitas famíli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</w:t>
      </w:r>
      <w:r>
        <w:rPr>
          <w:rFonts w:cs="Arial" w:ascii="Arial" w:hAnsi="Arial"/>
          <w:b/>
          <w:sz w:val="24"/>
          <w:szCs w:val="24"/>
        </w:rPr>
        <w:t>,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elaborar um decreto, nos mesmos moldes do Decreto n° 59.744 do município de São Paulo, com o objetivo de autorizar o retorno mínimo de 40 por cento das atividades dos salões de festas, bailes, casas de músicas, boates e outros em Botucatu, desde que estes cumpram todas as regras constantes do protocolo sanit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5"/>
        </w:rPr>
        <w:t>Plenário “Ver. Laurindo Ezidoro Jaqueta”, 14 de setembr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5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C/mal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10T12:00:00Z</dcterms:modified>
  <cp:revision>27</cp:revision>
  <dc:subject/>
  <dc:title/>
</cp:coreProperties>
</file>