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Podólogo é o profissional da saúde que estuda e trata dos pés. Suas atividades têm o objetivo de prevenir e tratar lesões nos pés e aconselhar pacientes sobre os cuidados adequados que devem ser tomados, sendo, ainda, o profissional que, frequentemente, é o primeiro a detectar sintomas de diabetes ou doenças cardiovasculares devido à inter-relação do pé com o resto do corp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 de extrema importância contar com tais profissionais para atender a população de Botucatu, atuando de maneira que muitos problemas de saúde sejam evit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a importância, </w:t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ÁRIO EDUARDO PARDINI AFFONSECA, </w:t>
      </w:r>
      <w:r>
        <w:rPr>
          <w:rFonts w:cs="Arial" w:ascii="Arial" w:hAnsi="Arial"/>
          <w:sz w:val="24"/>
          <w:szCs w:val="24"/>
        </w:rPr>
        <w:t>solicitando, nos termos da Lei Orgânica do Município, incluir a contratação de Podólogos, no próximo concurso público, para atender a população de Botucatu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5:00Z</cp:lastPrinted>
  <dcterms:modified xsi:type="dcterms:W3CDTF">2020-09-10T12:14:00Z</dcterms:modified>
  <cp:revision>31</cp:revision>
  <dc:subject/>
  <dc:title/>
</cp:coreProperties>
</file>