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costumam circular pelo acostamento na Rodovia Alcides Soares, no trecho entre a entrada da Fazenda Lageado até o trevo próximo ao Residencial Cachoeirinh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cente construção do trevo citado, o movimento de veículos aumentou consideravelmente. A obra bloqueou um trecho de 100 metros do acostamento, compreendido entre o trevo e a entrada do Sítio “Beira Serra”, obrigando as pessoas a caminharem perigosamente pela lateral da Rodo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WILLIAN DE OLIVEIRA E SILVA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reparos no trecho de 100 metros de acostamento, entre o trevo próximo ao Residencial Cachoeirinha e a entrada do Sítio “Beira Serra”, na Rodovia Alcides Soa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mal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15:00Z</cp:lastPrinted>
  <dcterms:modified xsi:type="dcterms:W3CDTF">2020-09-10T12:22:00Z</dcterms:modified>
  <cp:revision>28</cp:revision>
  <dc:subject/>
  <dc:title/>
</cp:coreProperties>
</file>