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oprietários do conjunto de chácaras Estância Belinda, próximo ao bairro Chaparral, procuraram por este Parlamentar solicitando ajuda, pois seus lotes contam com o postinho de energia, porém a ligação elétrica secundária ainda não foi realizad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importante necessidade,</w:t>
      </w:r>
      <w:r>
        <w:rPr>
          <w:rFonts w:cs="Arial" w:ascii="Arial" w:hAnsi="Arial"/>
          <w:b/>
          <w:sz w:val="24"/>
          <w:szCs w:val="24"/>
        </w:rPr>
        <w:t xml:space="preserve"> 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ultora de Negócios da Companhia Paulista de Força e Luz (CPFL)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realizar a ligação secundária nos postes de energia elétrica do conjunto de chácaras “Estância Belinda”, próximo ao bairro Chaparr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setembr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mal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681/2020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5710" cy="3328670"/>
            <wp:effectExtent l="0" t="0" r="0" b="0"/>
            <wp:docPr id="1" name="Fo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23490" cy="3328670"/>
            <wp:effectExtent l="0" t="0" r="0" b="0"/>
            <wp:docPr id="2" name="Fo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477770" cy="3376930"/>
            <wp:effectExtent l="0" t="0" r="0" b="0"/>
            <wp:docPr id="3" name="Fo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23490" cy="3376930"/>
            <wp:effectExtent l="0" t="0" r="0" b="0"/>
            <wp:docPr id="4" name="Fo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0-09-08T08:55:00Z</cp:lastPrinted>
  <dcterms:modified xsi:type="dcterms:W3CDTF">2020-09-10T18:23:00Z</dcterms:modified>
  <cp:revision>36</cp:revision>
  <dc:subject/>
  <dc:title/>
</cp:coreProperties>
</file>