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greja Nossa Senhora de Fátima, na Vila Antártica, é muito frequentada pela população do nosso município, porém em seu entorno faltam lixeiras e diversas árvores estão com os galhos longos oferecendo perigo de quedas, sendo necessárias melhorias para manter a limpeza e seguranç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 e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melhorias no entorno da Igreja Nossa Senhora de Fátima, na Vila Antártica, instalando lixeiras e realizando a poda adequada de árv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15T09:05:00Z</cp:lastPrinted>
  <dcterms:modified xsi:type="dcterms:W3CDTF">2020-09-11T19:35:00Z</dcterms:modified>
  <cp:revision>62</cp:revision>
  <dc:subject/>
  <dc:title/>
</cp:coreProperties>
</file>