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04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nexa cópia d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01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, apresentada e aprovada por esta Edilidade na última Sessão Ordinária realizada, para que do teor desta tomem conhecimento a Cúria Metropolitana e os padres coordenadores das Regiões Pastorais.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À</w:t>
      </w:r>
    </w:p>
    <w:p>
      <w:pPr>
        <w:pStyle w:val="Heading3"/>
        <w:spacing w:lineRule="auto" w:line="240"/>
        <w:rPr/>
      </w:pPr>
      <w:r>
        <w:rPr/>
        <w:t xml:space="preserve">Cúria Metropolitana e Padres Coordenadores das Regiões Pastorais 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3T13:46:00Z</cp:lastPrinted>
  <dcterms:modified xsi:type="dcterms:W3CDTF">2009-02-03T15:47:00Z</dcterms:modified>
  <cp:revision>25</cp:revision>
  <dc:subject/>
  <dc:title/>
</cp:coreProperties>
</file>