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Recentemente, diversos meios de comunicação divulgaram casos de atropelamentos de animais na Rodovia Gastão Dal Farra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assim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Comandante da Guarda Civil Municipal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EANDRO DESTRO </w:t>
      </w:r>
      <w:r>
        <w:rPr>
          <w:rFonts w:cs="Arial" w:ascii="Arial" w:hAnsi="Arial"/>
          <w:color w:val="000000"/>
          <w:sz w:val="24"/>
          <w:szCs w:val="24"/>
        </w:rPr>
        <w:t>e ao Comandante do Pelotão de Polícia Militar Ambiental de Botucatu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1º TENENTE PM ANDRÉ MANOEL DA SILV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 informar quanto aos casos de atropelamentos envolvendo a fauna do município de Botucatu na Rodovia Gastão Dal Farra nos últimos 3 anos, incluindo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antamento das ocorrências de captura de animais silvestres, com sua caracterização, espécie e locais do atendiment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foram os encaminhamentos feitos e se esses animais foram levad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ossível, quais foram os prognósticos incluindo: quais animais sobreviveram e foram inseridos na natureza e quantos foram à óbito ou sacrificados.</w:t>
      </w:r>
    </w:p>
    <w:p>
      <w:pPr>
        <w:pStyle w:val="Normal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dvm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rquivo</cp:lastModifiedBy>
  <cp:lastPrinted>2020-09-11T16:38:00Z</cp:lastPrinted>
  <dcterms:modified xsi:type="dcterms:W3CDTF">2020-09-11T19:38:00Z</dcterms:modified>
  <cp:revision>49</cp:revision>
  <dc:subject/>
  <dc:title/>
</cp:coreProperties>
</file>